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лыстық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ллектуалды "Малахит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онкурсының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ытындысы, 2013 жы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ырян ауданы, Первороссийская 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8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2534"/>
        <w:gridCol w:w="1680"/>
        <w:gridCol w:w="1301"/>
        <w:gridCol w:w="1310"/>
        <w:gridCol w:w="1018"/>
      </w:tblGrid>
      <w:tr>
        <w:trPr>
          <w:trHeight w:val="31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ты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жөн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қитын ТІЛ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ныб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¥пай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ны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ин Серг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ей Рома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ылбеков Даур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тарова Зауре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аков Дани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 Владисла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цова Ал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еева Елизав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цова Ал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нская Ан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овичев Дани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орын - 30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ұпа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орын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– 29-28 ұпа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орын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– 27-26 ұп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2:00Z</dcterms:created>
  <dc:creator>Admin</dc:creator>
  <dc:description/>
  <cp:keywords/>
  <dc:language>en-US</dc:language>
  <cp:lastModifiedBy>Юзер</cp:lastModifiedBy>
  <dcterms:modified xsi:type="dcterms:W3CDTF">2013-04-16T03:07:00Z</dcterms:modified>
  <cp:revision>4</cp:revision>
  <dc:subject/>
  <dc:title/>
</cp:coreProperties>
</file>