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 xml:space="preserve">Облыстық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нтеллектуалды "Малахит"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 xml:space="preserve">конкурсының қорытындысы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013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Зырян ауданы, Чапаевская О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76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2453"/>
        <w:gridCol w:w="1488"/>
        <w:gridCol w:w="1300"/>
        <w:gridCol w:w="992"/>
        <w:gridCol w:w="856"/>
      </w:tblGrid>
      <w:tr>
        <w:trPr>
          <w:trHeight w:val="312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 xml:space="preserve">Аты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жөні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Оқитын ТІЛІ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ыныб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Ұпайы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рны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рышева Алин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ысша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ловей Евген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ысша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ушкин Юрий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ысша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бильбаева Аяулым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ысша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негирева Анн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ысша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снецова Анастас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ысша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шина Анастас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ысша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гачева Анастас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ысша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корытова Галин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ысша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йрамова Аружан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ысша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 орын - 30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ұ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 орын - 29-28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ұ.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 орын - 27-26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4:41:00Z</dcterms:created>
  <dc:creator>Admin</dc:creator>
  <dc:description/>
  <cp:keywords/>
  <dc:language>en-US</dc:language>
  <cp:lastModifiedBy>Юзер</cp:lastModifiedBy>
  <dcterms:modified xsi:type="dcterms:W3CDTF">2013-04-16T03:29:00Z</dcterms:modified>
  <cp:revision>2</cp:revision>
  <dc:subject/>
  <dc:title/>
</cp:coreProperties>
</file>