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учащихся - призеров областного этапа республиканского конкурса исследовательских работ и творческих проектов «Зерде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20"/>
        <w:gridCol w:w="2369"/>
        <w:gridCol w:w="3386"/>
        <w:gridCol w:w="1445"/>
      </w:tblGrid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-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/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,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атов 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ластная специализированна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школа-гимназия-интернат им. Жамбыла для одаренных детей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наихи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М.Астафье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л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Р.Марсе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л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Ломоно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слам 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школа «Нурорда»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хи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овская СШ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улы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ая школа</w:t>
            </w:r>
            <w:r>
              <w:rPr>
                <w:sz w:val="28"/>
                <w:szCs w:val="28"/>
                <w:lang w:val="kk-KZ"/>
              </w:rPr>
              <w:t xml:space="preserve"> «Нурорда»</w:t>
            </w:r>
            <w:r>
              <w:rPr>
                <w:sz w:val="28"/>
                <w:szCs w:val="28"/>
              </w:rPr>
              <w:t>, 1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бекова М., Оралгазиева 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им. Шакарима для одаренных детей с обучением на трех языках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баев 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гимназия №6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ханова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 № 38, 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kk-KZ"/>
              </w:rPr>
              <w:t xml:space="preserve">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лтынбек </w:t>
            </w:r>
            <w:r>
              <w:rPr>
                <w:sz w:val="28"/>
                <w:szCs w:val="28"/>
                <w:lang w:val="kk-KZ"/>
              </w:rPr>
              <w:t>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-лицей-интернат для одаренных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рбернова 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ирзаков С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калимова Ж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ециализированная школа-лицей-интернат для одаренных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аева А., Мукашев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им. Шакарима для одаренных детей с обучением на трех языках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биолд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ум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ктинская СШ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центр развивающего обучения «Восток» для одаренных детей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Ш № 39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ель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ерезовская СШ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ая школа «Нурорда»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Ш № 11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Ш №2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с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им. Гагарина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ая специализированная школа-лицей-интернат для одаренных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олдан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д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–гимназия «Шанырак»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исследовательский центр развивающего обучения «Восток» для одаренных детей, 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дилов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хи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нская С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ров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нишеникова 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Ш № 17, 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леген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7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дилет Ш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 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ырянов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Ш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балетная школа для одаренных детей, 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Р., Каиргазина Р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л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убулакская С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ков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л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Ю.Гагар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уфьева К., Бухаревич 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Ж. , Мурат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-лицей-интернат для одаренных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, Стригунова 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для одаренных детей в области математики, физики, информатики, 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айдаров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д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–гимназия «Шанырак»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бекова 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Ш № 32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лгазин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д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–гимназия «Шанырак»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нков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исследовательский центр развивающего обучения «Восток» для одаренных детей, 2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исследовательский центр развивающего обучения «Восток» для одаренных детей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екти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Ж.Болганбае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лдан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урчум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жирская СШ, 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исследовательский центр развивающего обучения «Восток» для одаренных детей, 5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специализированная школа им. Шакарима для одаренных детей с обучением на трех языках, 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гимназия № 3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7, 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пасова 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бек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ланск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им. Ломонос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ст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Каменого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лицей для одаренных детей № 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</w:tbl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4" w:firstLine="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3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Цитата"/>
    <w:basedOn w:val="Normal"/>
    <w:qFormat/>
    <w:pPr>
      <w:spacing w:lineRule="auto" w:line="360"/>
      <w:ind w:left="1134" w:right="1134" w:firstLine="51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1:00Z</dcterms:created>
  <dc:creator>User</dc:creator>
  <dc:description/>
  <dc:language>en-US</dc:language>
  <cp:lastModifiedBy>компьютер</cp:lastModifiedBy>
  <cp:lastPrinted>2012-11-24T15:59:00Z</cp:lastPrinted>
  <dcterms:modified xsi:type="dcterms:W3CDTF">2012-12-11T08:01:00Z</dcterms:modified>
  <cp:revision>2</cp:revision>
  <dc:subject/>
  <dc:title>Итоги участия школьников</dc:title>
</cp:coreProperties>
</file>