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зеров областного конкурса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«Сиқырлы би әлемі»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2392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ест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азвание группы, Фамилия и имя 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айон/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кола/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Гран-Пр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Виртуоз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ворец творчества детей и молодеж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5-7 л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Младшая группа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азвание группы, Фамилия и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айон/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кола/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Балау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Усть-Каме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МШ «Нурорд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Еркет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ть-Каме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№</w:t>
            </w:r>
            <w:r>
              <w:rPr>
                <w:sz w:val="26"/>
                <w:szCs w:val="26"/>
                <w:lang w:val="kk-KZ"/>
              </w:rPr>
              <w:t>18 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Непос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ворец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Інж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урч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Ш №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Семицвет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идд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Детский сад №1 «Теремок»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8-11 л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редняя группа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азвание группы, Фамилия и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айон/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кола/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Прогрес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тудия «Альфа-дэнс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Сон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рдж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СШ им.                М. Горького,         И. Жансугуров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Ерк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арм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кола искус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Жа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урчум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ШГ №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Еркенұ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Усть-Каме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МШ «Нурорда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Үмі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ыря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СШ №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«Чаро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ескарага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СШ Большая Владимировка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2-15 л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таршая группа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ест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азвание группы, Фамилия и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айон/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кола/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Еркесылқ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ТЯШОД           им. Шак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Жа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урчум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СШ № 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Тұма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тон-карага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ерельская 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Шолп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емонаих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СШ № 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ІІ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«Жорғ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Усть-Каменого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КОСШЛИ ОД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Номинац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за творческую индивидуальность и артистизм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азвание группы, Фамилия и имя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Район/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Школа/детский с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ейсенова Айд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ягоз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Ш №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«Дуэ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ть-Каме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Ш № 3, №4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Чжан М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Усть-Каме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ИСЦРО «Восто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>«Тұм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арм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Ш им. В. Маяковского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2:00Z</dcterms:created>
  <dc:creator>Customer</dc:creator>
  <dc:description/>
  <cp:keywords/>
  <dc:language>en-US</dc:language>
  <cp:lastModifiedBy>user</cp:lastModifiedBy>
  <cp:lastPrinted>2013-04-29T20:05:00Z</cp:lastPrinted>
  <dcterms:modified xsi:type="dcterms:W3CDTF">2013-04-30T06:02:00Z</dcterms:modified>
  <cp:revision>40</cp:revision>
  <dc:subject/>
  <dc:title/>
</cp:coreProperties>
</file>