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ЖДАЮ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 «Отдел образования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ыряновского района»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8"/>
          <w:szCs w:val="28"/>
          <w:lang w:eastAsia="en-US"/>
        </w:rPr>
        <w:t>________ Винивитин С.С.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»  ________ 2012 год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евая программа «Одаренные дети»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У «Отдел образования Зыряновского района»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2-2015 годы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ДЕРЖАНИЕ: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программы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едение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и задачи целевой программы «Одаренные дети»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 направлений деятельности.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программных мероприятий.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рограммы:</w:t>
      </w:r>
      <w:r>
        <w:rPr>
          <w:rFonts w:eastAsia="Calibri"/>
          <w:sz w:val="28"/>
          <w:szCs w:val="28"/>
          <w:lang w:eastAsia="en-US"/>
        </w:rPr>
        <w:t xml:space="preserve"> Целевая  программа «Одаренные дети» ГУ «Отдел образования Зыряновского района» на 2012-2015 годы.</w:t>
      </w:r>
    </w:p>
    <w:p>
      <w:pPr>
        <w:pStyle w:val="Normal"/>
        <w:widowControl/>
        <w:autoSpaceDE w:val="true"/>
        <w:ind w:left="34" w:firstLine="53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4" w:firstLine="53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ание для разработки:</w:t>
      </w:r>
      <w:r>
        <w:rPr>
          <w:rFonts w:eastAsia="Calibri"/>
          <w:sz w:val="28"/>
          <w:szCs w:val="28"/>
          <w:lang w:eastAsia="en-US"/>
        </w:rPr>
        <w:t xml:space="preserve"> Конвенция о правах ребенка, Закон Республики Казахстан «Об образовании», Концепция развития и поддержки одаренных детей в Казахстане, Программа развития образования на 2011-2020 г.г., Программа развития образования г. Зыряновска.</w:t>
      </w:r>
    </w:p>
    <w:p>
      <w:pPr>
        <w:pStyle w:val="Normal"/>
        <w:widowControl/>
        <w:autoSpaceDE w:val="true"/>
        <w:ind w:left="34" w:firstLine="53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4" w:firstLine="53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разработчики программы:</w:t>
      </w:r>
      <w:r>
        <w:rPr>
          <w:rFonts w:eastAsia="Calibri"/>
          <w:sz w:val="28"/>
          <w:szCs w:val="28"/>
          <w:lang w:eastAsia="en-US"/>
        </w:rPr>
        <w:t xml:space="preserve"> ГУ «Отдел образования Зыряновского района».</w:t>
      </w:r>
    </w:p>
    <w:p>
      <w:pPr>
        <w:pStyle w:val="Normal"/>
        <w:widowControl/>
        <w:autoSpaceDE w:val="true"/>
        <w:ind w:left="34" w:firstLine="53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и Программы:</w:t>
      </w:r>
      <w:r>
        <w:rPr>
          <w:rFonts w:eastAsia="Calibri"/>
          <w:sz w:val="28"/>
          <w:szCs w:val="28"/>
          <w:lang w:eastAsia="en-US"/>
        </w:rPr>
        <w:t xml:space="preserve"> ГУ «Отдел образования Зыряновского района»,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образов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и программы:</w:t>
      </w:r>
      <w:r>
        <w:rPr>
          <w:rFonts w:eastAsia="Calibri"/>
          <w:bCs/>
          <w:sz w:val="28"/>
          <w:szCs w:val="28"/>
        </w:rPr>
        <w:t xml:space="preserve"> Обеспечение условий для выявления и реализации  способностей учащихся; содействие развитию учащихся; создание системы стимулирования развития одаренных детей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Основные задачи программы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>Создание системы целенаправленного выявления   одаренных дете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>Создание системы подготовки и повышения квалификации педагогических кадров по вопросам педагогики детской одарен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  психолого-педагогического сопровождения развития одаренных дет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ормативно-правовых, организационно – педагогических условий, удовлетворяющих  образовательные  потребности и интересы одаренных детей, обеспечивающих их  творческий  рост  и развитие личностных качеств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реализации: </w:t>
      </w:r>
      <w:r>
        <w:rPr>
          <w:rFonts w:eastAsia="Calibri"/>
          <w:sz w:val="28"/>
          <w:szCs w:val="28"/>
          <w:lang w:eastAsia="en-US"/>
        </w:rPr>
        <w:t xml:space="preserve">2012-2015 годы 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бщего количества  школьников,  охваченных различными видами деятельности на 20% в 2013 году, на 44% в 2014 году, на 88% в 2015 году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ачества выступления школьников на   олимпиадах, соревнованиях, турнирах, конкурсах  различного уровня на 7% в 2013 году, на 10% в 2014 году, на 15% в 2015 году.</w:t>
      </w:r>
    </w:p>
    <w:p>
      <w:pPr>
        <w:pStyle w:val="Normal"/>
        <w:widowControl/>
        <w:autoSpaceDE w:val="true"/>
        <w:ind w:left="39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направления работ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Создание оптимальных условий для развития и обучения детей с разносторонними способностям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граммы предусматривается  реализация следующих направлений работы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авление мониторинга и координации деятельности</w:t>
      </w:r>
      <w:r>
        <w:rPr>
          <w:rFonts w:eastAsia="Calibri"/>
          <w:sz w:val="28"/>
          <w:szCs w:val="28"/>
          <w:lang w:eastAsia="en-US"/>
        </w:rPr>
        <w:t xml:space="preserve"> – обеспечение  нормативно-правовой базы, контроля и анализа деятельност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авление информационно-метод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– изучение проблем работы с одаренными детьми, создание банка образовательных программ и методических материалов для работы с одаренными детьми, работа со С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авление психолого-педагогической диагностики</w:t>
      </w:r>
      <w:r>
        <w:rPr>
          <w:rFonts w:eastAsia="Calibri"/>
          <w:sz w:val="28"/>
          <w:szCs w:val="28"/>
          <w:lang w:eastAsia="en-US"/>
        </w:rPr>
        <w:t xml:space="preserve"> -  проведение диагностик одаренных детей, создание банка данных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правление кадрового обеспечения</w:t>
      </w:r>
      <w:r>
        <w:rPr>
          <w:rFonts w:eastAsia="Calibri"/>
          <w:sz w:val="28"/>
          <w:szCs w:val="28"/>
          <w:lang w:eastAsia="en-US"/>
        </w:rPr>
        <w:t xml:space="preserve"> – повышение квалификации педагогов и оказание им информационной и методической помощи, создание условий для обработки и применения новых педагогических технологи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результаты реализуемой программы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ная система выявления, поддержки и развития одаренных детей в районе и как следств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вышение  рейтинговых оценок  результата участия учащихся района в </w:t>
      </w:r>
      <w:r>
        <w:rPr>
          <w:rFonts w:eastAsia="Calibri"/>
          <w:sz w:val="28"/>
          <w:szCs w:val="28"/>
          <w:lang w:eastAsia="en-US"/>
        </w:rPr>
        <w:t>олимпиадах, научных соревнованиях,  интеллектуальных и творческих конкурсах, фестивалях, турнирах различного уровн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е  уровня  профессиональной компетентности  специалистов, работающих с одаренными детьм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психологического, валеологического сопровождения одаренных детей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ВЕДЕНИЕ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лании Президента РК Н. Назарбаева казахстанцам определены стратегические приоритеты развития страны до 2030 года. Ведущим фактором экономического и социального прорыва в грядущий век является «сами люди, их воля, энергия, настойчивость, знания». На пороге третьего тысячелетия возросла потребность общества в людях, обладающих нестандартным мышлением, вносящих новое содержание производственную и социальную, умеющих ставить и решать новые задачи, относящихся к будущему.  Задачи, поставленные президентом, кардинально изменили требования к образованию, существенно повысив его ожидаемый вклад в модернизацию общества и выделив образовательный сектор в качестве приоритета социально-экономического развития. В связи с этим стратегической целью системы образования Республики Казахстан определено создание наиболее благоприятных условий для формирования высокообразованной конкурентоспособной творческой личности. 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высоким статусом проблемы развития и поддержки одаренности детей, с целью создания благоприятных условий для развития интеллектуальных и творческих способностей, исследовательских и конструкторских навыков, личностного роста способных и одаренных  детей, реализации их потенциальных возможностей была разработана и утверждена  целевая программа отдела образования Зыряновского района «Одаренные дети»  на 2012-2015 годы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является  нормативной моделью совместной деятельности, средством интеграции усилий образовательных учреждений, заинтересованных ведомств, действующих в интересах развития способностей детей, их таланта и одаренности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"Одаренные дети" </w:t>
      </w:r>
      <w:r>
        <w:rPr>
          <w:sz w:val="28"/>
          <w:szCs w:val="28"/>
        </w:rPr>
        <w:t>отражает создание условий, способствующих максимальному раскрытию потенциальных возможностей одаренных детей, в том числе совершенствование системы развития, оказания адресной поддержки каждому ребенку, проявившему незаурядные способности в различных областя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И И ЗАДАЧИ ПРОГРАММЫ «ОДАРЕННЫЕ ДЕТИ»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снове работы с одаренными детьми заложена идея построения эффективной системы, которая бы способствовала воспитанию интеллектуальной и творческой  элиты республики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е в работе с одаренными и талантливыми детьми – развитие  навыка самостоятельной  добычи  знаний, методологии научного познания, вкуса к исследовательской деятельности,  повышение уровня креативности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"Одаренные дети" направлена на поднятие престижа интеллекта, разносторонней образованности, выявление и поддержку одаренных и талантливых детей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</w:t>
      </w: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программы является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условий для выявления и реализации  способностей учащихс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действие развитию учащихс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е системы стимулирования развития одаренных детей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предусматривает решение следующих </w:t>
      </w:r>
      <w:r>
        <w:rPr>
          <w:rFonts w:eastAsia="Calibri"/>
          <w:b/>
          <w:sz w:val="28"/>
          <w:szCs w:val="28"/>
          <w:lang w:eastAsia="en-US"/>
        </w:rPr>
        <w:t>задач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>Создание системы целенаправленного выявления   одаренных дете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>Создание системы подготовки и повышения квалификации педагогических кадров по вопросам педагогики детской одарен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  психолого-педагогического сопровождения развития одаренных дете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ормативно-правовых, организационно – педагогических условий, удовлетворяющих  образовательные  потребности и интересы одаренных детей, обеспечивающих их  творческий  рост  и развитие личностных качест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caps/>
          <w:sz w:val="28"/>
          <w:szCs w:val="28"/>
          <w:lang w:eastAsia="en-US"/>
        </w:rPr>
        <w:t xml:space="preserve">IV. </w:t>
      </w:r>
      <w:r>
        <w:rPr>
          <w:rFonts w:eastAsia="Calibri"/>
          <w:b/>
          <w:caps/>
          <w:sz w:val="24"/>
          <w:szCs w:val="24"/>
          <w:lang w:eastAsia="en-US"/>
        </w:rPr>
        <w:t>Комплекс  на</w:t>
      </w:r>
      <w:r>
        <w:rPr>
          <w:rFonts w:eastAsia="Calibri"/>
          <w:b/>
          <w:caps/>
          <w:sz w:val="24"/>
          <w:szCs w:val="24"/>
          <w:lang w:val="kk-KZ" w:eastAsia="en-US"/>
        </w:rPr>
        <w:t>п</w:t>
      </w:r>
      <w:r>
        <w:rPr>
          <w:rFonts w:eastAsia="Calibri"/>
          <w:b/>
          <w:caps/>
          <w:sz w:val="24"/>
          <w:szCs w:val="24"/>
          <w:lang w:eastAsia="en-US"/>
        </w:rPr>
        <w:t>р</w:t>
      </w:r>
      <w:r>
        <w:rPr>
          <w:rFonts w:eastAsia="Calibri"/>
          <w:b/>
          <w:caps/>
          <w:sz w:val="24"/>
          <w:szCs w:val="24"/>
          <w:lang w:val="kk-KZ" w:eastAsia="en-US"/>
        </w:rPr>
        <w:t>а</w:t>
      </w:r>
      <w:r>
        <w:rPr>
          <w:rFonts w:eastAsia="Calibri"/>
          <w:b/>
          <w:caps/>
          <w:sz w:val="24"/>
          <w:szCs w:val="24"/>
          <w:lang w:eastAsia="en-US"/>
        </w:rPr>
        <w:t xml:space="preserve">влений деятельности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граммы предусматривается  реализация следующих </w:t>
      </w:r>
      <w:r>
        <w:rPr>
          <w:rFonts w:eastAsia="Calibri"/>
          <w:b/>
          <w:sz w:val="28"/>
          <w:szCs w:val="28"/>
          <w:lang w:eastAsia="en-US"/>
        </w:rPr>
        <w:t>направлений</w:t>
      </w:r>
      <w:r>
        <w:rPr>
          <w:rFonts w:eastAsia="Calibri"/>
          <w:sz w:val="28"/>
          <w:szCs w:val="28"/>
          <w:lang w:eastAsia="en-US"/>
        </w:rPr>
        <w:t xml:space="preserve"> работы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авление мониторинга и координации деятельности</w:t>
      </w:r>
      <w:r>
        <w:rPr>
          <w:rFonts w:eastAsia="Calibri"/>
          <w:sz w:val="28"/>
          <w:szCs w:val="28"/>
          <w:lang w:eastAsia="en-US"/>
        </w:rPr>
        <w:t xml:space="preserve"> – обеспечение  нормативно-правовой базы, контроля и анализа деятельност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авление информационно-метод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– изучение проблем работы с одаренными детьми, создание банка образовательных программ и методических материалов для работы с одаренными детьми, работа со С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авление психолого-педагогической диагностики</w:t>
      </w:r>
      <w:r>
        <w:rPr>
          <w:rFonts w:eastAsia="Calibri"/>
          <w:sz w:val="28"/>
          <w:szCs w:val="28"/>
          <w:lang w:eastAsia="en-US"/>
        </w:rPr>
        <w:t xml:space="preserve"> -  проведение диагностик одаренных детей, создание банка данных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правление кадрового обеспечения</w:t>
      </w:r>
      <w:r>
        <w:rPr>
          <w:rFonts w:eastAsia="Calibri"/>
          <w:sz w:val="28"/>
          <w:szCs w:val="28"/>
          <w:lang w:eastAsia="en-US"/>
        </w:rPr>
        <w:t xml:space="preserve"> – повышение квалификации педагогов и оказание им информационной и методической помощи, создание условий для обработки и применения новых педагогических технологи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е направления реализуются через создание действующих </w:t>
      </w:r>
      <w:r>
        <w:rPr>
          <w:rFonts w:eastAsia="Calibri"/>
          <w:b/>
          <w:sz w:val="28"/>
          <w:szCs w:val="28"/>
          <w:lang w:eastAsia="en-US"/>
        </w:rPr>
        <w:t>лабораторий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Лаборатория интеллектуальной одаренности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 деятельности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методики выявления, отбора и развития интеллектуально одаренных детей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системы (условий) выявления, развития и поддержки интеллектуальной одаренности школьников на районном уровн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бщение и распространение положительного опыта работы по выявлению и развитию интеллектуальной одаренности учащихся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научно-методических рекомендаций, пособий по проблеме выявления и развития интеллектуальной одаренности учащихся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анка данных интеллектуально одаренных детей района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материалов в СМИ по направлениям работы лаборатории.</w:t>
      </w:r>
    </w:p>
    <w:p>
      <w:pPr>
        <w:pStyle w:val="Normal"/>
        <w:widowControl/>
        <w:autoSpaceDE w:val="true"/>
        <w:spacing w:lineRule="auto" w:line="276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Лабораторию  представляет: Школа «ИНТЕЛЛЕКТ» - это районные, областные, республиканские, международные конкурсы, олимпиады, соревнования; школа «КОНТАКТ»  - это он-лайн уроки, лекции, мастер-классы с участием ведущих ВУЗов ВКО по подготовке к олимпиадам; школа «ЮНЫЙ НАТУРАЛИСТ» - это практико-исследовательская работа совместно со «Станцией юных натуралистов»</w:t>
      </w:r>
      <w:r>
        <w:rPr>
          <w:rFonts w:eastAsia="Calibri"/>
          <w:sz w:val="28"/>
          <w:szCs w:val="28"/>
          <w:lang w:val="kk-KZ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На протяжении осенних, зимних, весенних и летних каникул также будет функционировать Профильный лагерь «</w:t>
      </w:r>
      <w:r>
        <w:rPr>
          <w:rFonts w:eastAsia="Calibri"/>
          <w:sz w:val="28"/>
          <w:szCs w:val="28"/>
          <w:lang w:val="kk-KZ" w:eastAsia="en-US"/>
        </w:rPr>
        <w:t>Малая академия наук</w:t>
      </w:r>
      <w:r>
        <w:rPr>
          <w:rFonts w:eastAsia="Calibri"/>
          <w:sz w:val="28"/>
          <w:szCs w:val="28"/>
          <w:lang w:eastAsia="en-US"/>
        </w:rPr>
        <w:t>». Итог лаборатории - ежегодный слет учащихся по обмену опыта работы - Фестиваль «СОЗВЕЗДИЕ»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Лаборатория инновационных технологий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деятельности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, обобщение и распространение положительного опыта в области работы с одаренными детьм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научно-методических рекомендаций, пособий по инновационным процессам в области работы с одаренными детьм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подготовки кадров для работы с одаренными детьми через проведение фестивалей, конкурсов педагогического мастерства, семинаров и консультаций по совершенствованию форм, методов выявления, развитие одаренных детей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анка данных творчески работающих педагогов района, имеющих достижения в работе с одаренными детьм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материалов в СМИ по направлениям работы лаборатор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помощи учителям по разработке учебных программ,  пособий, учебников по работе с одаренными детьми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бораторию  представляет: Школа «НОВАТОР» - это разработка инновационных форм работы с одаренными детьми: семинары, конференции, он-лайн уроки; школа «КОНСУЛЬТАНТ» - консультативная работа педагогов; школа «НАСТАВНИК» - это индивидуально-групповая подготовка школьников к интеллектуальным  мероприятиям различного уровня, итог данной работы - ежегодный слет ассоциаций творчески работающих педагог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Лаборатория творческой, социальной и спортивной одаренности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 деятельности лаборатории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методики выявления, отбора и развития творчески, социально, спортивно одаренных детей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системы (условий) выявления, развития и поддержки творческой, социальной, спортивной одаренности школьников на районном уровн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бщение и распространение положительного опыта работы по выявлению и развитию творческой, социальной, спортивной одаренности учащихся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анка данных творчески, социально, спортивно одаренных детей района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материалов в СМИ по направлениям работы лаборатори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Лабораторию  представляет совместная работа с центром «Болашак», детской музыкальной школой, детской юношеской спортивной школой, а также центром «Казахстанский путь». На базе данной лаборатории  функционирует школа «Дарын жулдыздары»  - это районные, областные, республиканские, международные спортивные и творческие  конкурсы, олимпиады, соревнования. Итог - Фестиваль «Балдаурен» (слет учащихся по обмену опыта работы). На протяжении осенних, зимних, весенних и летних каникул также будет функционировать Профильный лагерь «</w:t>
      </w:r>
      <w:r>
        <w:rPr>
          <w:rFonts w:eastAsia="Calibri"/>
          <w:sz w:val="28"/>
          <w:szCs w:val="28"/>
          <w:lang w:val="kk-KZ" w:eastAsia="en-US"/>
        </w:rPr>
        <w:t>Жұлдыздар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консолидация усилий работников образования, науки, культуры, искусства позволят создать отлаженную  систему  координации работы с одаренными детьми учреждений начального, основного, среднего и дополнительного образования.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91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лан мероприятий</w:t>
      </w:r>
    </w:p>
    <w:p>
      <w:pPr>
        <w:pStyle w:val="Normal"/>
        <w:widowControl/>
        <w:autoSpaceDE w:val="true"/>
        <w:ind w:firstLine="191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 реализации целевой программы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"Одаренные дети"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ГУ «Отдел образования Зыряновского района»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>на 2012-2015 г.г.</w:t>
      </w:r>
    </w:p>
    <w:p>
      <w:pPr>
        <w:pStyle w:val="Normal"/>
        <w:widowControl/>
        <w:tabs>
          <w:tab w:val="clear" w:pos="708"/>
          <w:tab w:val="left" w:pos="1500" w:leader="none"/>
        </w:tabs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10"/>
        <w:gridCol w:w="3200"/>
        <w:gridCol w:w="1761"/>
        <w:gridCol w:w="4111"/>
      </w:tblGrid>
      <w:tr>
        <w:trPr>
          <w:trHeight w:val="40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здание системы целенаправленного выявления   одаренных детей.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2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ирование  городского банка  программ, диагностик, научно – методических разработок по  выявлению и поддержки одаренности. 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, учреждения образования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Своевременное, раннее  выявление одаренных детей по всем областям и видам одаренности.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. Создание информационного банка данных об одаренных детях района.                                                                                           3. Создание системы преемственности и сохранности контингента одаренных детей района                                      4. Создание системы мониторинга адаптации одаренных учащихся в социуме после завершения среднего и дополнительного образования  и реализации их жизненных планов.</w:t>
            </w:r>
          </w:p>
        </w:tc>
      </w:tr>
      <w:tr>
        <w:trPr>
          <w:trHeight w:val="9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 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диагностики  одаренности на базе   учреждений образования города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сихолого-педагогические службы  учреждений образования города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ормирование сводного городского банка данных «Одаренные дети Зыряновского района"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, учреждения образования  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банка  данных о призерах и победителях конкурсов, соревнований, олимпиад различного уровня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, учреждения образования  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системы мониторинга адаптации одаренных учащихся в социуме после окончания школы и реализации их жизненных планов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семинаров для школьных психологов  и учителей – предметников по обучению  диагностическим методикам отбора одаренных детей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здание системы подготовки и повышения квалификации педагогических кадров по вопросам педагогики детской одаренности.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24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трудничество с ИПК и ПРО  по разработке и реализации   курсовой подготовки  учителей  по вопросам  выявления, поддержки и развития одаренных дете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Повышение уровня профессиональной компетентности      педагогов, работающих с одаренными деть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Увеличение количества  педагогов, владеющих современными методиками  обучения и развития одаренных детей.</w:t>
              <w:br/>
              <w:t>3. Пополнение системы образования города педагогическими кадрами  нового поколения: учителями – наставниками, учителями – исследователям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 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урсовая переподготовка, повышение квалификации педагогов 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  городского конкурса   проектов  психологического сопровождения одаренных  учащихся  среди учреждений образования.</w:t>
              <w:br/>
              <w:t>Выпуск сборника работ побе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, учреждения образования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  городского конкурса  учебно-методических комплексов для работы с одаренными детьми среди учреждений образования.                                                    Выпуск сборника работ победителей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  городского конкурса   проектов  системы организации работы с одаренными детьми среди учреждений образования.</w:t>
              <w:br/>
              <w:t>Выпуск сборника работ победителей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, учреждения образования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городских научно – практических конференций по проблемам работы с одаренными детьми  с УО, вузами, НПЦ, ИПК регион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творческих групп педагогов по работе с одаренными детьми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крытие  экспериментальных площадок по работе с одаренными детьми на базе учреждений образования   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еспечение   психолого-педагогического сопровождения развития одаренных детей.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9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педагогами-психологами индивидуальных консультаций с одаренными детьми, родителями одаренных детей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. Отработка  механизма психологического сопровождения  одаренного ребенка, обеспечивающего   реализацию индивидуальной траектории  его развития.</w:t>
              <w:br/>
              <w:t>2. Обеспечение психолого-педагогического  сопровождения одаренных детей, вошедших в банк района.</w:t>
            </w:r>
          </w:p>
        </w:tc>
      </w:tr>
      <w:tr>
        <w:trPr>
          <w:trHeight w:val="99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 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педагогами-психологами индивидуальных консультаций для педагогов, работающих с одаренными детьми.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здание банка данных о социальной  успешности  одаренных выпускников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здание нормативно-правовых, организационно – педагогических условий, удовлетворяющих  образовательные  потребности и интересы одаренных детей, обеспечивающих их  творческий  рост  и развитие личностных качеств.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здание координационного совета по реализации программы «Одаренные дети"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Повышение социального статуса творческой личности ребенка.</w:t>
              <w:br/>
              <w:t>2. Обеспечение  индивидуальной траектории развития одаренных детей.</w:t>
              <w:br/>
              <w:t>3. Обеспечение доступа одаренных детей к современным  информационным ресурсам.</w:t>
              <w:br/>
              <w:t>4. Расширение спектра образовательных услуг для одаренных  и талантливых  детей.</w:t>
              <w:br/>
              <w:t>5. Повышение рейтинговых оценок  результата участия учащихся района в областных республиканских, международных  олимпиадах, соревнованиях и творческих конкурсах.</w:t>
              <w:br/>
              <w:t>6. Расширение возможностей  для осуществления межличностных  коммуникаций одаренных детей.</w:t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обучения  одаренных детей  по индивидуальным учебным программам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ведение в рабочие учебные планы  учреждений образования  курсов,  направленных на развитие интеллектуальных,  психических процессов и творческих способностей учащихся, на овладение технологиями научно – исследовательской деятельности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здание сайта центра по работе с одаренными детьми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центра дистанционного обучения одаренных школьников на базе ВК РНПЦ "Дарын" 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       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 зимних и   летних   профильных смен  для  одаренных школьников на базе  учреждений образования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, учреждения образования,  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встреч одаренных детей с ведущими учеными, представителями технической, творческой и  интеллектуальной   интеллигенци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фестиваля одаренных детей.</w:t>
              <w:br/>
              <w:t>Выпуск сборника  творческих и исследовательских   работ одаренных детей – лауреатов фестиваля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ентрализованная подготовка и участие во всех этапах Республиканской олимпиады по общеобразовательным предметам учащихся 8- 11 классов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проведение  районного этапа научных соревнований для учащихся  8- 11 классов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ентрализованная подготовка и участие в областном и Республиканском этапах  научных соревнований для учащихся  8- 11 классов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проведение районного конкурса детских исследовательских работ  и творческих проектов «Зерде» для  учащихся 1-7 классов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изованная подготовка и участие в Республиканском этапе  конкурса детских исследовательских работ  и творческих проектов «Зерде» для  учащихся 1-7 классов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           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районной олимпиады по общеобразовательным предметам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          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республиканских и международных интеллектуальных игр по линии РНПЦ "Дарын"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,                    ГЦ «Дарын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крепление связи с вузами региона, разрабатывающими олимпиадные задания, ведущими подготовку учащихся к различным конкурсам и олимпиадам.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          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полнение  медиаплана  на изготовление серии телевизионных репортажей и газетных публикаций по реализации программы "Одаренные дети"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          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 ежегодных  городских выставок технического и декоративно-прикладного  творчества детей и учащейся молодежи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стиваль среди учреждений дополнительного образования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           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Чествование одаренных детей на уровне акимата города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дел образования                 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500" w:leader="none"/>
        </w:tabs>
        <w:autoSpaceDE w:val="true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832" w:firstLine="708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6:00Z</dcterms:created>
  <dc:creator>Goruno</dc:creator>
  <dc:description/>
  <cp:keywords/>
  <dc:language>en-US</dc:language>
  <cp:lastModifiedBy>Юзер</cp:lastModifiedBy>
  <cp:lastPrinted>2013-10-29T13:30:00Z</cp:lastPrinted>
  <dcterms:modified xsi:type="dcterms:W3CDTF">2014-02-20T06:19:00Z</dcterms:modified>
  <cp:revision>5</cp:revision>
  <dc:subject/>
  <dc:title>Администрация города Шарыпово</dc:title>
</cp:coreProperties>
</file>